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ame und Geburtsdatum des Kindes:</w:t>
        <w:tab/>
        <w:tab/>
        <w:t>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Klasse</w:t>
        <w:tab/>
        <w:tab/>
        <w:tab/>
        <w:tab/>
        <w:tab/>
        <w:tab/>
        <w:t>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Anschrift: </w:t>
        <w:tab/>
        <w:tab/>
        <w:tab/>
        <w:tab/>
        <w:tab/>
        <w:t>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Erziehungsberechtigte: </w:t>
        <w:tab/>
        <w:tab/>
        <w:tab/>
        <w:tab/>
        <w:t>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Telefon: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Abgabeschluss</w:t>
      </w:r>
      <w:r>
        <w:rPr>
          <w:rFonts w:cs="Arial" w:ascii="Arial" w:hAnsi="Arial"/>
          <w:bCs/>
        </w:rPr>
        <w:t xml:space="preserve"> in der Johannes-Bayer-Grundschule ist </w:t>
      </w:r>
      <w:r>
        <w:rPr>
          <w:rFonts w:cs="Arial" w:ascii="Arial" w:hAnsi="Arial"/>
          <w:b/>
          <w:bCs/>
          <w:u w:val="single"/>
        </w:rPr>
        <w:t>Freitag,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20. Oktober 2023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 xml:space="preserve">Später eingehende Anmeldungen können nur in </w:t>
      </w:r>
      <w:r>
        <w:rPr>
          <w:rFonts w:cs="Arial" w:ascii="Arial" w:hAnsi="Arial"/>
          <w:b/>
          <w:bCs/>
        </w:rPr>
        <w:t xml:space="preserve">begründeten Ausnahmefällen </w:t>
      </w:r>
      <w:r>
        <w:rPr>
          <w:rFonts w:cs="Arial" w:ascii="Arial" w:hAnsi="Arial"/>
          <w:bCs/>
        </w:rPr>
        <w:t xml:space="preserve">angenommen wer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undschulverband Ra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ptstr. 60 (Rathau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641 R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Anmeldung für die Betreuung in den Herbstferien 2023</w:t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ter Bezugnahme auf die Informationen des Grundschulverbandes melde ich mein Kind für folgende Betreuungstage an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00836189"/>
      <w:bookmarkStart w:id="1" w:name="__Fieldmark__0_50083618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ntag, 30. Oktober 2023, 8 – 13 Uhr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500836189"/>
      <w:bookmarkStart w:id="3" w:name="__Fieldmark__1_50083618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nnerstag, 02. November 2023, 8 – 13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748" w:leader="none"/>
        </w:tabs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500836189"/>
      <w:bookmarkStart w:id="5" w:name="__Fieldmark__2_50083618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enstag, 31. Oktober 2023, 8 – 13 Uhr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500836189"/>
      <w:bookmarkStart w:id="7" w:name="__Fieldmark__3_50083618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reitag, 03. November 2023, 8 – 13 Uhr</w:t>
        <w:tab/>
        <w:t xml:space="preserve">     </w:t>
      </w:r>
    </w:p>
    <w:p>
      <w:pPr>
        <w:pStyle w:val="Normal"/>
        <w:tabs>
          <w:tab w:val="clear" w:pos="708"/>
          <w:tab w:val="center" w:pos="474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ch bin darüber informiert, dass diese Betreuung in den Ferien nicht unter den Schutz der gesetzlichen Schülerunfallversicherung fällt. Das Informationsschreiben vom 11.06.2013 (</w:t>
      </w:r>
      <w:hyperlink r:id="rId2">
        <w:r>
          <w:rPr>
            <w:rStyle w:val="InternetLink"/>
            <w:rFonts w:cs="Arial" w:ascii="Arial" w:hAnsi="Arial"/>
          </w:rPr>
          <w:t>www.rain.de</w:t>
        </w:r>
      </w:hyperlink>
      <w:r>
        <w:rPr>
          <w:rFonts w:cs="Arial" w:ascii="Arial" w:hAnsi="Arial"/>
        </w:rPr>
        <w:t xml:space="preserve"> – „Bildung und Erziehung“) habe ich zur Kenntnis genommen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Mit dieser verbindlichen Anmeldung wird die Gebühr von 5 Euro je Betreuungstag fällig, auch wenn die gebuchte Betreuungszeit nicht in Anspruch genommen wird.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te beachten Sie, dass die Ferienbetreuung </w:t>
      </w:r>
      <w:r>
        <w:rPr>
          <w:rFonts w:cs="Arial" w:ascii="Arial" w:hAnsi="Arial"/>
          <w:u w:val="single"/>
        </w:rPr>
        <w:t>nur ab einer Mindestbeteiligung von 5 Kindern</w:t>
      </w:r>
      <w:r>
        <w:rPr>
          <w:rFonts w:cs="Arial" w:ascii="Arial" w:hAnsi="Arial"/>
        </w:rPr>
        <w:t xml:space="preserve"> stattfindet!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ch bin mit der Verarbeitung der von mir auf diesem Anmeldebogen mitgeteilten personenbezogenen Daten* durch den Schulverband Rain (Grundschule) zum Zwecke der Durchführung der Ferienbetreuung inkl. Gebührenerhebung einverstanden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</w:t>
      </w: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18"/>
          <w:szCs w:val="18"/>
        </w:rPr>
        <w:t>(Datum)                                                                                                         (Unterschrift Erziehungsberechtig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enter" w:pos="-2552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i/>
        </w:rPr>
        <w:t xml:space="preserve">Hinweis: Bitte notieren Sie sich die Tage, für die Sie Ihr Kind angemeldet haben, </w:t>
      </w:r>
    </w:p>
    <w:p>
      <w:pPr>
        <w:pStyle w:val="Footer"/>
        <w:tabs>
          <w:tab w:val="center" w:pos="-2552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d beachten Sie die Bring- und Abholzeit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ziehungsermächtigu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- und Vorname des Kontoinhabe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traße, Hausnummer, Postleitzahl, Wohnor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h/Wir ermächtige(n) die Kasse der Stadt Rain, die Gebühr für die Ferienbetreuung an der Johannes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yer-Grundschule von folgendem Konto bei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Name des Kreditinstituts) </w:t>
      </w:r>
      <w:r>
        <w:rPr>
          <w:rFonts w:cs="Arial" w:ascii="Arial" w:hAnsi="Arial"/>
          <w:bCs/>
        </w:rPr>
        <w:t>einzuziehen</w:t>
      </w:r>
      <w:r>
        <w:rPr>
          <w:rFonts w:cs="Arial" w:ascii="Arial" w:hAnsi="Arial"/>
          <w:b/>
          <w:bCs/>
        </w:rPr>
        <w:t xml:space="preserve">.       </w:t>
      </w:r>
      <w:r>
        <w:rPr>
          <w:rFonts w:cs="Arial" w:ascii="Arial" w:hAnsi="Arial"/>
          <w:bCs/>
        </w:rPr>
        <w:t>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 xml:space="preserve">IBAN: </w:t>
      </w:r>
      <w:r>
        <w:rPr>
          <w:rFonts w:cs="Arial" w:ascii="Arial" w:hAnsi="Arial"/>
          <w:bCs/>
        </w:rPr>
        <w:t xml:space="preserve">______________________________________________ </w:t>
      </w:r>
      <w:r>
        <w:rPr>
          <w:rFonts w:cs="Arial" w:ascii="Arial" w:hAnsi="Arial"/>
          <w:b/>
          <w:bCs/>
        </w:rPr>
        <w:t>BIC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nterschrift Kontoinhaber)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* Weitere Informationen nach </w:t>
      </w:r>
      <w:r>
        <w:rPr>
          <w:rFonts w:cs="Arial" w:ascii="Arial" w:hAnsi="Arial"/>
          <w:b/>
          <w:sz w:val="16"/>
          <w:szCs w:val="16"/>
        </w:rPr>
        <w:t>Art. 13 Datenschutzgrundverordnung (DSGVO)</w:t>
      </w:r>
      <w:r>
        <w:rPr>
          <w:rFonts w:cs="Arial" w:ascii="Arial" w:hAnsi="Arial"/>
          <w:sz w:val="16"/>
          <w:szCs w:val="16"/>
        </w:rPr>
        <w:t xml:space="preserve"> finden sich auf unserem Merkblatt „Datenschutzhinweise des Schulverbandes Rain (Grundschule) für den Geltungsbereich Mittags-/Ferienbetreuung und Mittagsverpflegung“, das für Sie zur Mitnahme in den Räumen der Mittagsbetreuung oder im Sekretariat der Grundschule bereitliegt. </w:t>
      </w:r>
    </w:p>
    <w:sectPr>
      <w:type w:val="nextPage"/>
      <w:pgSz w:w="11906" w:h="16838"/>
      <w:pgMar w:left="1418" w:right="851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80" w:leader="none"/>
      </w:tabs>
    </w:pPr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n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6:37:00Z</dcterms:created>
  <dc:creator>Verwaltungsgemeinschaft Rain</dc:creator>
  <dc:description/>
  <cp:keywords/>
  <dc:language>en-US</dc:language>
  <cp:lastModifiedBy>Jessica Haberl</cp:lastModifiedBy>
  <cp:lastPrinted>2020-10-23T09:02:00Z</cp:lastPrinted>
  <dcterms:modified xsi:type="dcterms:W3CDTF">2022-10-30T16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QSerienbrief">
    <vt:bool>1</vt:bool>
  </property>
</Properties>
</file>